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2950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Comune di Barletta</w:t>
      </w:r>
    </w:p>
    <w:p>
      <w:pPr>
        <w:pStyle w:val="Normal"/>
        <w:jc w:val="center"/>
        <w:rPr/>
      </w:pPr>
      <w:r>
        <w:rPr/>
        <w:t>Città della Disfida</w:t>
      </w:r>
    </w:p>
    <w:p>
      <w:pPr>
        <w:pStyle w:val="Normal"/>
        <w:jc w:val="center"/>
        <w:rPr/>
      </w:pPr>
      <w:r>
        <w:rPr/>
        <w:t>Medaglia d’oro al Valor Militare e al Merito Civile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ind w:left="2832" w:hanging="0"/>
        <w:rPr/>
      </w:pPr>
      <w:r>
        <w:rPr>
          <w:b/>
          <w:sz w:val="28"/>
          <w:szCs w:val="40"/>
        </w:rPr>
        <w:t xml:space="preserve">     </w:t>
      </w:r>
      <w:r>
        <w:rPr>
          <w:b/>
          <w:sz w:val="28"/>
          <w:szCs w:val="40"/>
          <w:u w:val="single"/>
        </w:rPr>
        <w:t>COMUNICATO STAMPA</w:t>
      </w:r>
    </w:p>
    <w:p>
      <w:pPr>
        <w:pStyle w:val="Normal"/>
        <w:ind w:left="70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IFESTAZIONE DI PROTESTA PER SOPPRESSIONE EUROSTA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Barletta, mercoledì 10 dicembre 2008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Una manifestazione di protesta contro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oppressione delle fermate Eurostar, in atto con il nuovo orario di Trenitalia, è prevista per domani, 11 dicembre, con inizio alle ore 10,30 in Piazza Conteduca presso la stazione ferroviaria di Barletta</w:t>
      </w:r>
      <w:r>
        <w:rPr>
          <w:b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l Sindaco di Barletta, ing. Nicola Maffei, per l’occasione ha invitato i Sindaci dei Comuni BAT  insieme ai primi cittadini di Corato e Ruvo, il Presidente dell’Unione Province italiane, Vincenzo Divella, l’Assessore regionale ai trasporti, Mario Loizzo,  i Consiglieri regionali e provinciali del territorio, il Presidente e il vice Presidente ANCI e le Organizzazioni sindacali regionali e provinciali di CGIL-CISL e UIL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n particolare sarà stigmatizzata la soppressione della fermata a Barletta dell’Eurostar sulla tratta Lecce-Roma, proposta da Trenitalia e confermata dal Ministro ai Trasporti Altero Matteoli, che penalizza fortemente tutta l’utenza della sesta provincia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L’Addetto Stampa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tefano Paciol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672" w:leader="none"/>
        </w:tabs>
        <w:ind w:left="708" w:hanging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u w:val="singl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</w:pPr>
    <w:rPr>
      <w:i/>
      <w:iCs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  <w:sz w:val="2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rFonts w:ascii="Arial" w:hAnsi="Arial" w:cs="Arial"/>
      <w:spacing w:val="-5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15:00Z</dcterms:created>
  <dc:creator>Comune di Barletta</dc:creator>
  <dc:description/>
  <dc:language>en-US</dc:language>
  <cp:lastModifiedBy>comune di barletta</cp:lastModifiedBy>
  <cp:lastPrinted>2007-09-17T11:19:00Z</cp:lastPrinted>
  <dcterms:modified xsi:type="dcterms:W3CDTF">2008-12-10T09:31:00Z</dcterms:modified>
  <cp:revision>4</cp:revision>
  <dc:subject/>
  <dc:title> </dc:title>
</cp:coreProperties>
</file>